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3 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kład Gospodarki Komunalnej w Andrespolu z/s w Wiśniowej Górze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Piekarnicza 6/10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Wiśniowa Góra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Regeneracja dwóch studni Nr 1 I Nr 2 na ujęciu wody w Justynowie w Gminie Andrespol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3:00Z</dcterms:created>
  <dc:creator>Marek Kłos</dc:creator>
  <dc:description/>
  <dc:language>en-US</dc:language>
  <cp:lastModifiedBy>Marzena</cp:lastModifiedBy>
  <cp:lastPrinted>2019-10-09T14:16:00Z</cp:lastPrinted>
  <dcterms:modified xsi:type="dcterms:W3CDTF">2020-09-28T10:23:00Z</dcterms:modified>
  <cp:revision>2</cp:revision>
  <dc:subject/>
  <dc:title/>
</cp:coreProperties>
</file>